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Б ОЗДОРОВИТЕЛЬНОМ ЛАГЕРЕ С ДНЕВНЫМ ПРЕБЫВАНИЕМ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rStyle w:val="StrongEmphasis"/>
          <w:sz w:val="22"/>
          <w:szCs w:val="22"/>
        </w:rPr>
        <w:t>МБУДО «Городской центр детского (юношеского) технического творчества г. Юрги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1.1.Настоящее положение регулирует деятельность оздоровительного лагеря с дневным пребыванием детей на базе</w:t>
      </w:r>
      <w:r>
        <w:rPr>
          <w:b/>
        </w:rPr>
        <w:t xml:space="preserve"> </w:t>
      </w:r>
      <w:r>
        <w:rPr>
          <w:rStyle w:val="StrongEmphasis"/>
          <w:b w:val="false"/>
        </w:rPr>
        <w:t>МБУДО «Городской центр детского (юношеского) технического творчества г.Юрги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2.Детский оздоровительный лагерь (далее - лагерь) организуется для детей и подростков (далее – дети) в возрасте от  6 до 18 лет включительн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3.Лагерь осуществляет свою деятельность в соответствии с действующим законодательством Российской Федерации и настоящим типовым положени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4.Основные задачи лагер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рганизация содержательного досуга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беспечение соблюдения режима питания и жизнедеятельности детей при выполнении санитарно-эпидемиологи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развитие общественной активности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адаптация детей к жизни в обществе, привитие навыков самоуправления, коллективиз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формирование общей культуры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1.5.  Лагерь дневного пребывания на базе </w:t>
      </w:r>
      <w:r>
        <w:rPr>
          <w:rStyle w:val="StrongEmphasis"/>
          <w:b w:val="false"/>
        </w:rPr>
        <w:t xml:space="preserve">МБУДО «Городской центр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Style w:val="StrongEmphasis"/>
          <w:b w:val="false"/>
        </w:rPr>
        <w:t xml:space="preserve">детского(юношеского) технического творчества г.Юрги» </w:t>
      </w:r>
      <w:r>
        <w:rPr/>
        <w:t>организуется для обеспечения оздоровительной, воспитательной и образовательной деятельности преимущественно  с детьми  учреж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6 Размещение, устройство, содержание и организация режима работы лагеря  определены с учетом требований соответствующих санитарных правил, правил противопожарного режима и охраны тру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7. В лагере создаются отряды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8. Лагерь имеет право устанавливать прямые связи с учреждениями, предприятиями, организациями для проведения экскурсий и других мероприят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9. Лагерь несет в установленном законодательством Российской Федерации порядке ответственность за невыполнение функций, определенных его положением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Normal"/>
        <w:jc w:val="both"/>
        <w:rPr/>
      </w:pPr>
      <w:r>
        <w:rPr/>
        <w:t>1.10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Организация деятельности лагеря</w:t>
      </w:r>
    </w:p>
    <w:p>
      <w:pPr>
        <w:pStyle w:val="Normal"/>
        <w:jc w:val="both"/>
        <w:rPr/>
      </w:pPr>
      <w:r>
        <w:rPr/>
        <w:t> </w:t>
      </w:r>
      <w:r>
        <w:rPr/>
        <w:t>2.1. Приемка лагеря осуществляется межведомственной комиссией с последующим оформлением акта приемки.</w:t>
      </w:r>
    </w:p>
    <w:p>
      <w:pPr>
        <w:pStyle w:val="Normal"/>
        <w:jc w:val="both"/>
        <w:rPr/>
      </w:pPr>
      <w:r>
        <w:rPr/>
        <w:t>2.2.Открытие лагеря осуществляется при наличии соответствующих документов,</w:t>
      </w:r>
    </w:p>
    <w:p>
      <w:pPr>
        <w:pStyle w:val="Normal"/>
        <w:jc w:val="both"/>
        <w:rPr/>
      </w:pPr>
      <w:r>
        <w:rPr/>
        <w:t xml:space="preserve">выданных органами, уполномоченными осуществлять контроль (акт приемки лагеря). </w:t>
      </w:r>
    </w:p>
    <w:p>
      <w:pPr>
        <w:pStyle w:val="Normal"/>
        <w:jc w:val="both"/>
        <w:rPr/>
      </w:pPr>
      <w:r>
        <w:rPr/>
        <w:t>2.3.Управление лагерем осуществляется в соответствии с положением лагеря.</w:t>
      </w:r>
    </w:p>
    <w:p>
      <w:pPr>
        <w:pStyle w:val="Normal"/>
        <w:jc w:val="both"/>
        <w:rPr/>
      </w:pPr>
      <w:r>
        <w:rPr/>
        <w:t>2.4.Начальник лагеря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споряжается имуществом лагеря и обеспечивает рациональное использование финансовых средств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сет ответственность за деятельность лагер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рядок комплектования персонала лагеря регламентируется его положени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 xml:space="preserve">2.8. Отношения работника лагеря и администрации </w:t>
      </w:r>
      <w:r>
        <w:rPr>
          <w:rStyle w:val="StrongEmphasis"/>
          <w:b w:val="false"/>
        </w:rPr>
        <w:t xml:space="preserve">МБУДО «Городской центр 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етского(юношеского) технического творчества г.Юрги»</w:t>
      </w:r>
      <w:r>
        <w:rPr/>
        <w:t xml:space="preserve"> регулируются приказом по </w:t>
      </w:r>
      <w:r>
        <w:rPr>
          <w:rStyle w:val="StrongEmphasis"/>
          <w:b w:val="false"/>
        </w:rPr>
        <w:t>МБ4УДО «Городской центр детского(юношеского) технического творчества г.Юрги»</w:t>
      </w:r>
      <w:r>
        <w:rPr/>
        <w:t>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9. </w:t>
      </w:r>
      <w:r>
        <w:rPr/>
        <w:t>При приеме детей начальник лагеря обязан ознакомить их и родителей (законных представителей) с положением лагеря и другими документами, регламентирующими организацию деятельности лаге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Основы деятельности лагеря</w:t>
      </w:r>
    </w:p>
    <w:p>
      <w:pPr>
        <w:pStyle w:val="Normal"/>
        <w:jc w:val="both"/>
        <w:rPr/>
      </w:pPr>
      <w:r>
        <w:rPr/>
        <w:t xml:space="preserve">3.1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 </w:t>
      </w:r>
    </w:p>
    <w:p>
      <w:pPr>
        <w:pStyle w:val="Normal"/>
        <w:jc w:val="both"/>
        <w:rPr/>
      </w:pPr>
      <w:r>
        <w:rPr/>
        <w:t>3.2. В лагере должны быть созданы благоприятные условия для привлечения всех детей к занятиям;  развития их творческих способностей, гражданско-патриотического воспитания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.</w:t>
      </w:r>
    </w:p>
    <w:p>
      <w:pPr>
        <w:pStyle w:val="Normal"/>
        <w:jc w:val="both"/>
        <w:rPr/>
      </w:pPr>
      <w:r>
        <w:rPr/>
        <w:t>3.3. 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должны быть оздоровительная и воспитательная деятельность, направленная на развитие ребенка.</w:t>
      </w:r>
    </w:p>
    <w:p>
      <w:pPr>
        <w:pStyle w:val="Normal"/>
        <w:jc w:val="both"/>
        <w:rPr/>
      </w:pPr>
      <w:r>
        <w:rPr/>
        <w:t>3.4. В целях организации досугово-воспитательной и образовательной работы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V. Имущество и средства учреждения</w:t>
      </w:r>
    </w:p>
    <w:p>
      <w:pPr>
        <w:pStyle w:val="Normal"/>
        <w:rPr/>
      </w:pPr>
      <w:r>
        <w:rPr/>
        <w:t> </w:t>
      </w:r>
      <w:r>
        <w:rPr/>
        <w:t>За лагерем в целях обеспечения его деятельности закрепляются помещения, оборудование, инвентарь, а также иное, необходимое для осуществления деятельности имущество потребительского, культурного, социального и иного на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инансирование деятельности лагеря осуществляется в порядке, определенном учр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агерь должен иметь следующую документацию, определенную законодательством Российской Федерации и положением лагер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нормативно-правовые документы учредителя об организации лагеря (Постановление Администрации города Юрги; приказ Управления образованием города Юр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положение о лаге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штатное распис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режим д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должностные обязанности работников лагер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 xml:space="preserve">акт приемки лагер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личные медицинские книжки сотруд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ротокол о прохождении работниками лагеря обучения по охране труда и пожарной безопас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программа и план работы лагеря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договор на питание детей с образовательным учреждение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договор на медицинское обслуживание с образовательным или медицинским учреждением, а также иные доку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  Учредитель не реже одного раза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, состояние финансовых документов и отчетности, а также условия жизне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Людмила</dc:creator>
  <dc:description/>
  <cp:keywords/>
  <dc:language>en-US</dc:language>
  <cp:lastModifiedBy>User</cp:lastModifiedBy>
  <cp:lastPrinted>2013-04-03T12:05:00Z</cp:lastPrinted>
  <dcterms:modified xsi:type="dcterms:W3CDTF">2017-01-18T03:54:00Z</dcterms:modified>
  <cp:revision>20</cp:revision>
  <dc:subject/>
  <dc:title/>
</cp:coreProperties>
</file>