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й центр детского (юношеского) технического творчества г.Юр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профориентаци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Компа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ладших школьник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натко Лариса Александров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…………………………………………………………………..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………………………………………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………………………………………………..................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………………………………………………………………………..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ире насчитывается огромное количество разнообразных профессий. Одни возникли тысячи лет назад, другие – уже в наше время. Значительным толчком к появлению новых профессий, к коренному изменению содержания старых явился современный скачок научно-технического прогр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жность социально-экономических процессов в обществе, связанных с переходом в сферу рыночных отношений, существенно сказывается на образовании молодежи и ее профессиональном самоопреде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охранении престижа высшего и средне-специального образования старшеклассники в большей степени ориентированы на работу в коммерческих структурах и предпринимательство. Происходит замена профессиональной карьеры – коммерческой, что блокирует возможность состояться молодым людям в профессиональном отношении. Наряду с этим происходит полная нивелировка значимости  рабочих специальн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 «Кем быть?» - жизненно важный. Ответ на него оказывает влияние на всю дальнейшую жизнь человека. Не растеряться, правильно сориентироваться, найти свое место в мире профессий молодым людям  - выпускникам школ сложно. Работа по профильному воспитанию, как правило, ведется лишь в старших классах, и ребенок не успевает сделать осознанный выбор, поскольку знания о профессиях у детей минимальны. Поэтому необходимо предпрофильное воспитание и начинать его следует с детьми младшего возраста, именно в этом возрасте формируются профессиональные интересы детей. Формирование устойчивого интереса к будущей профессии должно основываться на личном опыте, практическом ознакомлении школьника с различными видами трудовой деятельности. Такую возможность дают учреждения дополнительного образования детей, где основной организационной формой воспитательно-образовательного процесса являются занятия в творческих объединениях различной направленности. Эти занятия помогают детям определить и развить свои интересы и способности, оценить значение полученных на занятиях знаний и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имер, на занятиях в объединениях «Начального технического моделирования», в судомодельных объединениях МБУДО «ГЦД(ю)ТТ г.Юрги» в процессе создания моделей ребята осваивают операции, характерные для плотника, слесаря-ремонтника, инженера, автомеханика и других професс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яду с этим в план мероприятий учреждения включаются различные конкурсы, способствующие развитию интереса обучающихся к тем или иным техническим професс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программа представляет собой объединенный замыслом и целью комплекс мероприятий, творческих конкурсов, призванных обеспечить решение основных задач в области самоопределения обучающихся. Программа предназначена для учащихся 1- 6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системы работы по профориентации обучающихся младшего возраста, способствующей формированию профессионального самоопределения в соответствии с желаниями, способностями, индивидуальными особенностями детей  и с учетом социокультурной и экономической ситуации в го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здать систему профориентации обучающихся через кружковую и досуговую  деятель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формировать  у обучающихся знания о профессиях, связанных с миром техники и их требованиях к личности, о путях продолжения образования и получения профессиональной подготовки, об организации производства, современном оборудова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формы и методы  социального партнерства учреждений профессионального образования и ОУ по вопросам профессионального самоопределения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онкурс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а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профессионального мастер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матических угол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стречи с ветеранами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о программе  профориентации «Комп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554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декаде дополните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Зубц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городские соревнования по радиоуправляемым автомоделям среди учащихся «Авторалл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Дружи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д белыми парусами» ко Дню рождения Российского фл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Абра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курс проектов «От идеи до модели», посвященный  Единому дню технического творчества в Кузбасс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Абра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судомодельному спорту среди младших школь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Дружи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 по радиоуправляемым автомоделям среди учащихся «Слало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Дружи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автомодельные соревнования среди младших школь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Дружи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- конкурс технического творчества «Мир наших увлечени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Абра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ская выставка для дошкольников «Первые шаг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Абра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автомодельному спорту среди 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Дружи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учебные заведения и на промышленные предприятия гор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 разных профессий в творческих объединен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обучающихся к профессиям технического профил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промышленными  предприятиями гор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учебными заведениями 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ахаров Н.Н. Профессиональная ориентация школьников: учебное пособие для студентов [Текст] / Н.Н.Захаров  - М: Просвещение, 2008г. – 164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лимов Е.А. Как выбрать профессию. Изд.2-е доп. и дораб. [Текст] / Е.А. Климов -  М: Просвещение, 2008г – 144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имоненко В.Д. Профессиональная ориентация учащихся в процессе трудового обучения: Кн. для учителя [Текст] / В.Д. Симоненко – М: Просвещение, 1985. – 22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6:00Z</dcterms:created>
  <dc:creator>Comp 2</dc:creator>
  <dc:description/>
  <cp:keywords/>
  <dc:language>en-US</dc:language>
  <cp:lastModifiedBy>SamLab.ws</cp:lastModifiedBy>
  <cp:lastPrinted>2012-10-12T12:16:00Z</cp:lastPrinted>
  <dcterms:modified xsi:type="dcterms:W3CDTF">2018-10-16T03:41:00Z</dcterms:modified>
  <cp:revision>59</cp:revision>
  <dc:subject/>
  <dc:title/>
</cp:coreProperties>
</file>