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drawing>
          <wp:inline distT="0" distB="0" distL="0" distR="0">
            <wp:extent cx="1068260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371"/>
      <w:bookmarkEnd w:id="0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6175</wp:posOffset>
                </wp:positionH>
                <wp:positionV relativeFrom="paragraph">
                  <wp:posOffset>38100</wp:posOffset>
                </wp:positionV>
                <wp:extent cx="81661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3pt;mso-position-vertical-relative:text;margin-left:6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к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по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чню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ть 1. Сведения об оказываемых муниципальных услуг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:     </w:t>
      </w:r>
      <w:r>
        <w:rPr>
          <w:rFonts w:cs="Times New Roman" w:ascii="Times New Roman" w:hAnsi="Times New Roman"/>
          <w:b/>
        </w:rPr>
        <w:t>Реализация дополнительных  общеразвивающих программ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   </w:t>
      </w:r>
      <w:r>
        <w:rPr>
          <w:rFonts w:cs="Times New Roman" w:ascii="Times New Roman" w:hAnsi="Times New Roman"/>
          <w:b/>
        </w:rPr>
        <w:t>физические лица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 характеризующие  объем  и  (или)  качество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1134"/>
        <w:gridCol w:w="1417"/>
        <w:gridCol w:w="1418"/>
        <w:gridCol w:w="1134"/>
        <w:gridCol w:w="1417"/>
        <w:gridCol w:w="851"/>
        <w:gridCol w:w="567"/>
        <w:gridCol w:w="1275"/>
        <w:gridCol w:w="1276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Г42001000300701007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в городских, областных, всероссийских и международ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57785</wp:posOffset>
                </wp:positionV>
                <wp:extent cx="198564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1.65pt;mso-wrap-distance-left:9.05pt;mso-wrap-distance-right:9.05pt;mso-wrap-distance-top:0pt;mso-wrap-distance-bottom:0pt;margin-top:4.5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134"/>
        <w:gridCol w:w="1134"/>
        <w:gridCol w:w="1134"/>
        <w:gridCol w:w="1134"/>
        <w:gridCol w:w="874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175</wp:posOffset>
                </wp:positionH>
                <wp:positionV relativeFrom="paragraph">
                  <wp:posOffset>84455</wp:posOffset>
                </wp:positionV>
                <wp:extent cx="2166620" cy="40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1.6pt;mso-wrap-distance-left:9.05pt;mso-wrap-distance-right:9.05pt;mso-wrap-distance-top:0pt;mso-wrap-distance-bottom:0pt;margin-top:6.6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2977"/>
        <w:gridCol w:w="2977"/>
        <w:gridCol w:w="269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37373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каз Министер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№1008 от 29.08.13г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373737"/>
          <w:sz w:val="24"/>
          <w:szCs w:val="24"/>
          <w:lang w:val="ru-RU" w:eastAsia="ru-RU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кон Российской Федерации №273-ФЗ РФ от 29.12.12г. "Об образован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 Администрации города Юрги №1703 от 30.10.2015г. «О порядке формирования муниципального задания в отношении муниципальных бюджетных учреждений,  муниципальных автономных учреждений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 Администрации города Юрги №1907 от 11.12.2015г. «Об утверждении Ведомственного перечня муниципальных услуг и работ, оказываемых и выполняемых муниципальными учреждениями, подведомственными Управлению образованием Администрации города Юрг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ав МБУДО «Городской центр детского (юношеского) технического творчества г.Юрг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"/>
          <w:b/>
          <w:lang w:eastAsia="ru-RU"/>
        </w:rPr>
        <w:t xml:space="preserve">Лицензия № 15521   от  23 ноября 2015г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ые нормативные правовые акты федеральных, областных и муниципальных органов, регулирующие правоотношения в сфере предоставления настоящей муниципальной услуги и др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/>
                <w:lang w:eastAsia="ru-RU"/>
              </w:rPr>
              <w:t xml:space="preserve">На  сайте МБУДО «ГЦД(ю)ТТ г.Юрги»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/>
                <w:lang w:eastAsia="ru-RU"/>
              </w:rPr>
              <w:t>Адрес местонахождения МБУДО «ГЦД(ю)ТТ г.Юрги », номера телефонов, условия приема обучающихся, график работы учреждения; Ф.И.О. директора, перечень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муниципальных услуг; информация о проведенных и планируемых мероприятиях, план работ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Средствами массово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О проведении массовых мероприят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информационных материалов (брошюры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фасаде здания учрежд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я о направленностях учреждения, режим работы учреждения, юридический адрес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2195</wp:posOffset>
                </wp:positionH>
                <wp:positionV relativeFrom="paragraph">
                  <wp:posOffset>66040</wp:posOffset>
                </wp:positionV>
                <wp:extent cx="816610" cy="922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5.2pt;mso-position-vertical-relative:text;margin-left:6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8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604"/>
      <w:bookmarkStart w:id="2" w:name="Par604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:     </w:t>
      </w:r>
      <w:r>
        <w:rPr>
          <w:rFonts w:cs="Times New Roman" w:ascii="Times New Roman" w:hAnsi="Times New Roman"/>
          <w:b/>
        </w:rPr>
        <w:t>Организация отдыха детей и молодежи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>физические лица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 характеризующие  объем  и  (или)  качество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418"/>
        <w:gridCol w:w="1417"/>
        <w:gridCol w:w="1418"/>
        <w:gridCol w:w="1417"/>
        <w:gridCol w:w="1134"/>
        <w:gridCol w:w="851"/>
        <w:gridCol w:w="567"/>
        <w:gridCol w:w="1275"/>
        <w:gridCol w:w="1276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000000000002005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каникулярное время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175</wp:posOffset>
                </wp:positionH>
                <wp:positionV relativeFrom="paragraph">
                  <wp:posOffset>57785</wp:posOffset>
                </wp:positionV>
                <wp:extent cx="1985645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1.65pt;mso-wrap-distance-left:9.05pt;mso-wrap-distance-right:9.05pt;mso-wrap-distance-top:0pt;mso-wrap-distance-bottom:0pt;margin-top:4.5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134"/>
        <w:gridCol w:w="1134"/>
        <w:gridCol w:w="1275"/>
        <w:gridCol w:w="851"/>
        <w:gridCol w:w="1016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каникулярное время 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84455</wp:posOffset>
                </wp:positionV>
                <wp:extent cx="2166620" cy="401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1.6pt;mso-wrap-distance-left:9.05pt;mso-wrap-distance-right:9.05pt;mso-wrap-distance-top:0pt;mso-wrap-distance-bottom:0pt;margin-top:6.6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2977"/>
        <w:gridCol w:w="2977"/>
        <w:gridCol w:w="269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37373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каз Министер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№1008 от 29.08.13г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373737"/>
          <w:sz w:val="24"/>
          <w:szCs w:val="24"/>
          <w:lang w:val="ru-RU" w:eastAsia="ru-RU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кон Российской Федерации №273-ФЗ РФ от 29.12.12г. "Об образован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 Администрации города Юрги №1703 от 30.10.2015г. «О порядке формирования муниципального задания в отношении муниципальных бюджетных учреждений,  муниципальных автономных учреждений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 Администрации города Юрги №1907 от 11.12.2015г. «Об утверждении Ведомственного перечня муниципальных услуг и работ, оказываемых и выполняемых муниципальными учреждениями, подведомственными Управлению образованием Администрации города Юрг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ав МБУДО «Городской центр детского (юношеского) технического творчества г.Юрг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Лицензия № 15521   от  23 ноября 2015г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ые нормативные правовые акты федеральных, областных и муниципальных органов, регулирующие правоотношения в сфере предоставления настоящей муниципальной услуги и др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/>
                <w:lang w:eastAsia="ru-RU"/>
              </w:rPr>
              <w:t xml:space="preserve">На  сайте МБУДО «ГЦД(ю)ТТ г.Юрги»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/>
                <w:lang w:eastAsia="ru-RU"/>
              </w:rPr>
              <w:t>Адрес местонахождения МБУДО «ГЦД(ю)ТТ г.Юрги », номера телефонов, условия приема обучающихся, график работы учреждения; Ф.И.О. директора, перечень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муниципальных услуг; информация о проведенных и планируемых мероприятиях, план работ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Средствами массово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О проведении массовых мероприят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информационных материалов (брошюры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фасаде здания учрежд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я о направленностях учреждения, режим работы учреждения, юридический адрес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1405</wp:posOffset>
                </wp:positionH>
                <wp:positionV relativeFrom="paragraph">
                  <wp:posOffset>128270</wp:posOffset>
                </wp:positionV>
                <wp:extent cx="816610" cy="922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8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10.1pt;mso-position-vertical-relative:text;margin-left:6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8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муниципальной услуги:     </w:t>
      </w:r>
      <w:r>
        <w:rPr>
          <w:rFonts w:cs="Times New Roman" w:ascii="Times New Roman" w:hAnsi="Times New Roman"/>
          <w:b/>
        </w:rPr>
        <w:t>Организация отдыха детей и молодежи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   </w:t>
      </w:r>
      <w:r>
        <w:rPr>
          <w:rFonts w:cs="Times New Roman" w:ascii="Times New Roman" w:hAnsi="Times New Roman"/>
          <w:b/>
        </w:rPr>
        <w:t>физические лица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 характеризующие  объем  и  (или)  качество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418"/>
        <w:gridCol w:w="1417"/>
        <w:gridCol w:w="1418"/>
        <w:gridCol w:w="1417"/>
        <w:gridCol w:w="1134"/>
        <w:gridCol w:w="851"/>
        <w:gridCol w:w="567"/>
        <w:gridCol w:w="1275"/>
        <w:gridCol w:w="1276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000000000001006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каникулярное время с круглосуточ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175</wp:posOffset>
                </wp:positionH>
                <wp:positionV relativeFrom="paragraph">
                  <wp:posOffset>57785</wp:posOffset>
                </wp:positionV>
                <wp:extent cx="1985645" cy="401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1.65pt;mso-wrap-distance-left:9.05pt;mso-wrap-distance-right:9.05pt;mso-wrap-distance-top:0pt;mso-wrap-distance-bottom:0pt;margin-top:4.5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134"/>
        <w:gridCol w:w="1134"/>
        <w:gridCol w:w="1134"/>
        <w:gridCol w:w="992"/>
        <w:gridCol w:w="1016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</w:t>
            </w:r>
            <w:r>
              <w:rPr>
                <w:sz w:val="16"/>
                <w:szCs w:val="16"/>
              </w:rPr>
              <w:t>каникулярное время с круглосуточ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Количество  челове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84455</wp:posOffset>
                </wp:positionV>
                <wp:extent cx="2166620" cy="401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1.6pt;mso-wrap-distance-left:9.05pt;mso-wrap-distance-right:9.05pt;mso-wrap-distance-top:0pt;mso-wrap-distance-bottom:0pt;margin-top:6.6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2977"/>
        <w:gridCol w:w="2977"/>
        <w:gridCol w:w="269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37373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каз Министер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№1008 от 29.08.13г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373737"/>
          <w:sz w:val="24"/>
          <w:szCs w:val="24"/>
          <w:lang w:val="ru-RU" w:eastAsia="ru-RU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кон Российской Федерации №273-ФЗ РФ от 29.12.12г. "Об образован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 Администрации города Юрги №1703 от 30.10.2015г. «О порядке формирования муниципального задания в отношении муниципальных бюджетных учреждений,  муниципальных автономных учреждений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 Администрации города Юрги №1907 от 11.12.2015г. «Об утверждении Ведомственного перечня муниципальных услуг и работ, оказываемых и выполняемых муниципальными учреждениями, подведомственными Управлению образованием Администрации города Юрг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ав МБУДО «Городской центр детского (юношеского) технического творчества г.Юрг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Лицензия № 15521   от  23 ноября 2015г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ые нормативные правовые акты федеральных, областных и муниципальных органов, регулирующие правоотношения в сфере предоставления настоящей муниципальной услуги и др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/>
                <w:lang w:eastAsia="ru-RU"/>
              </w:rPr>
              <w:t xml:space="preserve">На  сайте МБУДО «ГЦД(ю)ТТ г.Юрги»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/>
                <w:lang w:eastAsia="ru-RU"/>
              </w:rPr>
              <w:t>Адрес местонахождения МБУДО «ГЦД(ю)ТТ г.Юрги », номера телефонов, условия приема обучающихся, график работы учреждения; Ф.И.О. директора, перечень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муниципальных услуг; информация о проведенных и планируемых мероприятиях, план работ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Средствами массово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О проведении массовых мероприят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информационных материалов (брошюры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фасаде здания учрежде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>Информация о направленностях учреждения, режим работы учреждения, юридический адрес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7255</wp:posOffset>
                </wp:positionH>
                <wp:positionV relativeFrom="paragraph">
                  <wp:posOffset>92075</wp:posOffset>
                </wp:positionV>
                <wp:extent cx="795655" cy="837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5.95pt;mso-wrap-distance-left:9.05pt;mso-wrap-distance-right:9.05pt;mso-wrap-distance-top:0pt;mso-wrap-distance-bottom:0pt;margin-top:7.25pt;mso-position-vertical-relative:text;margin-left:6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4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к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по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чню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ть 2. Сведения        о выполняемых работах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Наименование работы:     </w:t>
      </w:r>
      <w:r>
        <w:rPr>
          <w:rFonts w:cs="Times New Roman" w:ascii="Times New Roman" w:hAnsi="Times New Roman"/>
          <w:b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2.</w:t>
        <w:tab/>
        <w:t xml:space="preserve">Категории потребителей муниципальной услуги:    </w:t>
      </w:r>
      <w:r>
        <w:rPr>
          <w:rFonts w:cs="Times New Roman" w:ascii="Times New Roman" w:hAnsi="Times New Roman"/>
          <w:b/>
        </w:rPr>
        <w:t>физические лица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Показатели,  характеризующие  объем  и  (или)  качество муниципальной услуги:                 </w:t>
      </w:r>
      <w:bookmarkStart w:id="3" w:name="Par615"/>
      <w:bookmarkEnd w:id="3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851"/>
        <w:gridCol w:w="850"/>
        <w:gridCol w:w="992"/>
        <w:gridCol w:w="1276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10000000000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113030</wp:posOffset>
                </wp:positionV>
                <wp:extent cx="1592580" cy="284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2.4pt;mso-wrap-distance-left:9.05pt;mso-wrap-distance-right:9.05pt;mso-wrap-distance-top:0pt;mso-wrap-distance-bottom:0pt;margin-top:8.9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центов)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bookmarkStart w:id="4" w:name="Par690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992"/>
        <w:gridCol w:w="709"/>
        <w:gridCol w:w="992"/>
        <w:gridCol w:w="1134"/>
        <w:gridCol w:w="1276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98425</wp:posOffset>
                </wp:positionV>
                <wp:extent cx="1570990" cy="3486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45pt;mso-wrap-distance-left:9.05pt;mso-wrap-distance-right:9.05pt;mso-wrap-distance-top:0pt;mso-wrap-distance-bottom:0pt;margin-top:7.7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центов)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768"/>
      <w:bookmarkEnd w:id="5"/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ликвидация учреждения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реорганизация учреждения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MT;Arial Unicode MS"/>
          <w:lang w:eastAsia="ru-RU"/>
        </w:rPr>
        <w:t>исключение муниципальной услуги из перечня муниципальных услуг (работ)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 New Roman"/>
          <w:lang w:eastAsia="ru-RU"/>
        </w:rPr>
        <w:t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(Закон РФ «Об образовании»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eastAsia="TimesNewRomanPSMT;Arial Unicode MS"/>
          <w:lang w:eastAsia="ru-RU"/>
        </w:rPr>
      </w:pPr>
      <w:r>
        <w:rPr>
          <w:rFonts w:eastAsia="Times New Roman"/>
          <w:lang w:eastAsia="ru-RU"/>
        </w:rPr>
        <w:t>обстоятельства непреодолимой силы, форс-мажорные обстоятельства, при которых становится не возможным оказание услуги (Гражданский кодекс РФ).</w:t>
      </w:r>
    </w:p>
    <w:p>
      <w:pPr>
        <w:pStyle w:val="ConsPlusNonformat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211"/>
        <w:gridCol w:w="8229"/>
      </w:tblGrid>
      <w:tr>
        <w:trPr>
          <w:trHeight w:val="48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ы контро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ичность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b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Плановый контроль в форме проверки (камеральная, тематическая, комплекс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соответствии с графиком проведения проверок, но не реже 1 раз в год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ивный контро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 (в случае поступлений обоснованных жалоб потребителей, требований правоохранительных органов и др.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е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  </w:t>
      </w: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 </w:t>
      </w:r>
      <w:r>
        <w:rPr>
          <w:rFonts w:cs="Times New Roman" w:ascii="Times New Roman" w:hAnsi="Times New Roman"/>
          <w:b/>
          <w:sz w:val="24"/>
          <w:szCs w:val="24"/>
        </w:rPr>
        <w:t>до 10 числа месяца,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: 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2605" cy="7552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75852C9C607FCE2DC2270F2A0FA91F01E93138C5778186528FF1C30P6M7E" TargetMode="External"/><Relationship Id="rId4" Type="http://schemas.openxmlformats.org/officeDocument/2006/relationships/hyperlink" Target="consultantplus://offline/ref=85775852C9C607FCE2DC2270F2A0FA91F01E93138C5778186528FF1C30P6M7E" TargetMode="External"/><Relationship Id="rId5" Type="http://schemas.openxmlformats.org/officeDocument/2006/relationships/hyperlink" Target="consultantplus://offline/ref=85775852C9C607FCE2DC2270F2A0FA91F01E93138C5778186528FF1C30P6M7E" TargetMode="External"/><Relationship Id="rId6" Type="http://schemas.openxmlformats.org/officeDocument/2006/relationships/hyperlink" Target="consultantplus://offline/ref=85775852C9C607FCE2DC2270F2A0FA91F01E93138C5778186528FF1C30P6M7E" TargetMode="External"/><Relationship Id="rId7" Type="http://schemas.openxmlformats.org/officeDocument/2006/relationships/hyperlink" Target="consultantplus://offline/ref=85775852C9C607FCE2DC2270F2A0FA91F01E93138C5778186528FF1C30P6M7E" TargetMode="External"/><Relationship Id="rId8" Type="http://schemas.openxmlformats.org/officeDocument/2006/relationships/hyperlink" Target="consultantplus://offline/ref=85775852C9C607FCE2DC2270F2A0FA91F01E93138C5778186528FF1C30P6M7E" TargetMode="External"/><Relationship Id="rId9" Type="http://schemas.openxmlformats.org/officeDocument/2006/relationships/hyperlink" Target="consultantplus://offline/ref=85775852C9C607FCE2DC2270F2A0FA91F01E93138C5778186528FF1C30P6M7E" TargetMode="External"/><Relationship Id="rId10" Type="http://schemas.openxmlformats.org/officeDocument/2006/relationships/hyperlink" Target="consultantplus://offline/ref=85775852C9C607FCE2DC2270F2A0FA91F01E93138C5778186528FF1C30P6M7E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8:00Z</dcterms:created>
  <dc:creator>econ_3</dc:creator>
  <dc:description/>
  <cp:keywords/>
  <dc:language>en-US</dc:language>
  <cp:lastModifiedBy>Людмила</cp:lastModifiedBy>
  <cp:lastPrinted>2020-01-13T15:12:00Z</cp:lastPrinted>
  <dcterms:modified xsi:type="dcterms:W3CDTF">2021-01-22T03:17:00Z</dcterms:modified>
  <cp:revision>31</cp:revision>
  <dc:subject/>
  <dc:title/>
</cp:coreProperties>
</file>